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/>
      </w:pPr>
      <w:r>
        <w:rPr>
          <w:sz w:val="26"/>
          <w:szCs w:val="26"/>
        </w:rPr>
        <w:t xml:space="preserve">Дело № 5-224-2001/2025 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firstLine="540"/>
        <w:jc w:val="left"/>
        <w:rPr/>
      </w:pPr>
      <w:r>
        <w:rPr>
          <w:bCs/>
          <w:sz w:val="26"/>
          <w:szCs w:val="26"/>
        </w:rPr>
        <w:t>25 февраля 2025 года                                                                    г. Нефтеюганск</w:t>
      </w:r>
    </w:p>
    <w:p>
      <w:pPr>
        <w:pStyle w:val="Heading"/>
        <w:ind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Пана» Алиева Ч.Г., * года рождения, уроженца *, зарегистрированного по адресу: 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лиев Ч.Г., являясь руководителем ООО «Пана», расположенного по адресу: ХМАО-Югра, г. Нефтеюганск, ул.Мира, стр.9А/1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9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104.2024 года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15.11.2024 года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иев Ч.Г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Ч.Г.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Алиев Ч.Г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9 месяцев 2024 года;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 9 месяцев 2024 года   15.11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4 ст.23 Кодекса налоговый расчет представляется в налоговый орган в установленные законодательством о налогах и сборах ср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 (не производящие выплаты и иные вознаграждения физическим лицам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Следовательно, срок представлении налогового расчета но страховым взносам за 9 месяцев 2024 года - не позднее 24:00 часов 25 октября 2024 года, фактически налоговый расчет по страховым взносам был предоставлен 15.11.2024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я Алиева Ч.Г. 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Учитывая, что ранее Алиев Ч.Г. не привлекался к административной ответственности, судья считает возможным назначить ему наказание в виде предупреждения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лиева Ч.Г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ировой судья           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